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学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2"/>
        <w:gridCol w:w="1438"/>
        <w:gridCol w:w="144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卡罗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备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建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正确流利地有感情的朗读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读懂课文内容，了解课文所表达的思想感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培养独立阅读能力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学流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意图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引入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们，我们生活在充满爱的世界里，你享受了哪些爱？世界上最伟大最无私的爱是什么？有一个小朋友卡罗纳在也无法享受母爱，因为他的母亲去世了。今天我们学习《卡罗纳》看看大家是怎样做的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初读课文，理解课文内容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读课文，借助拼音把课文读正确并了解课文大致内容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交流：你读懂了什么？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再读课文，勾出使你受感动的地方，在旁边写出感想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分小组交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交流阅读中的收获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说说哪些地方使你感动，为什么？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读</w:t>
            </w:r>
            <w:r>
              <w:rPr>
                <w:rFonts w:cs="宋体;SimSun" w:ascii="宋体;SimSun" w:hAnsi="宋体;SimSun"/>
                <w:szCs w:val="21"/>
              </w:rPr>
              <w:t>4-8</w:t>
            </w:r>
            <w:r>
              <w:rPr>
                <w:rFonts w:ascii="宋体;SimSun" w:hAnsi="宋体;SimSun" w:cs="宋体;SimSun"/>
                <w:szCs w:val="21"/>
              </w:rPr>
              <w:t>段，找出大家知道卡罗纳母亲去世见到卡罗纳的言行举止，在旁边写出感想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分小组交流大家的表现并谈谈自己的想法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全班交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说说你从大家的言行中受到什么启发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再读读课文，看看还有什么不懂的地方提出来大家讨论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读读“资料袋”并推荐《爱的教育》此书供学生课外阅读，让学生进一步感受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读课文，借助拼音把课文读正确并了解课文大致内容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交流：你读懂了什么？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再读课文，勾出使你受感动的地方，在旁边写出感想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分小组交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后反思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20:00Z</dcterms:created>
  <dc:creator/>
  <dc:description/>
  <cp:keywords/>
  <dc:language>en-US</dc:language>
  <cp:lastModifiedBy/>
  <dcterms:modified xsi:type="dcterms:W3CDTF">2016-07-07T14:30:00Z</dcterms:modified>
  <cp:revision>0</cp:revision>
  <dc:subject/>
  <dc:title/>
</cp:coreProperties>
</file>